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  <w:b/>
          <w:szCs w:val="24"/>
          <w:lang w:val="pt-BR"/>
        </w:rPr>
        <w:t xml:space="preserve">                 </w:t>
      </w:r>
    </w:p>
    <w:p>
      <w:pPr>
        <w:pStyle w:val="Normal"/>
        <w:spacing w:lineRule="auto" w:line="276"/>
        <w:ind w:left="-567" w:right="-596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ORMULÁRIO DE AVALIAÇÃO DE RELATÓRIO DE QUALIFICAÇÃO DE DOUTORANDOS, APRESENTAÇÃO E ARGUIÇÃO ORAL</w:t>
      </w:r>
    </w:p>
    <w:p>
      <w:pPr>
        <w:pStyle w:val="Normal"/>
        <w:spacing w:lineRule="auto" w:line="276"/>
        <w:ind w:left="-567" w:right="-596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dentifica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do alu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rientador 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orientador 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firstLine="33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de entr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/>
        <w:ind w:left="-567"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 - Avaliação do trabalho escri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firstLine="708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-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rodu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terial e Méto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sultados (optativo para proje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cussão (optativo para proje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édi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valiar cada item quanto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lareza na escrita, atualização do texto, coerência dos resultados em relação à metodologia escolhida, nível de discussão em relação aos resultados e literatura. </w:t>
            </w:r>
          </w:p>
        </w:tc>
      </w:tr>
    </w:tbl>
    <w:p>
      <w:pPr>
        <w:pStyle w:val="Normal"/>
        <w:spacing w:lineRule="auto" w:line="276"/>
        <w:ind w:left="-567"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I - Avaliação da apresentação oral durante o Simpósi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firstLine="708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- 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omínio do t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omínio das técnicas apresent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reza na a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stura na a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lidade dos recursos audiovisu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peito ao tempo de apresentação </w:t>
            </w:r>
            <w:r>
              <w:rPr>
                <w:rFonts w:cs="Arial" w:ascii="Arial" w:hAnsi="Arial"/>
                <w:sz w:val="20"/>
                <w:lang w:val="pt-BR"/>
              </w:rPr>
              <w:t>(entes no 1º e 2º e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0 min para discentes de 3º e 4º a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édi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Item III - Avaliação do Desenvolvimento do Projeto </w:t>
            </w:r>
          </w:p>
        </w:tc>
      </w:tr>
      <w:tr>
        <w:trPr>
          <w:trHeight w:val="9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O projeto está de acordo com o cronograma proposto? Caso você tenha </w:t>
            </w:r>
          </w:p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valiado o relatório anterior, observou progressos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Média IIl 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Nota de 0 – 10)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29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ustificativa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V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iste coerência entre as perguntas do trabalho, a metodologia utilizada e os resultados obtido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– 10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8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ustificativa para a nota apresentada: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V</w:t>
            </w:r>
          </w:p>
        </w:tc>
      </w:tr>
      <w:tr>
        <w:trPr>
          <w:trHeight w:val="7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aluno possui a capacidade de discutir os dados com base em conceitos gerais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 biologia celular e molecul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– 10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66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ustificativa para a nota apresentada: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10"/>
      </w:tblGrid>
      <w:tr>
        <w:trPr>
          <w:trHeight w:val="379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VI</w:t>
            </w:r>
          </w:p>
        </w:tc>
      </w:tr>
      <w:tr>
        <w:trPr>
          <w:trHeight w:val="8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aluno possui conhecimento atualizado sobre a literatura pertinente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– 10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997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ustificativa para a nota apresentada: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/>
        <w:ind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834"/>
        <w:gridCol w:w="8"/>
      </w:tblGrid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VII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 opinião do avaliador, os dados obtidos até o presente momento possibilitariam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uma publicação científica (Qualis A, Ciências Biológicas II)?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(   ) SI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   ) NÃO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934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Justificativa: 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  <w:r>
        <w:br w:type="page"/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omentários sobre o relatório escrito e a apresentação oral podem ser feitos nos quadros a seguir. Pedimos ao avaliador que indique quais melhorias devem ser implantada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14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ontos positivos </w:t>
            </w:r>
          </w:p>
        </w:tc>
      </w:tr>
      <w:tr>
        <w:trPr>
          <w:trHeight w:val="178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ontos negativos </w:t>
            </w:r>
          </w:p>
        </w:tc>
      </w:tr>
      <w:tr>
        <w:trPr>
          <w:trHeight w:val="178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  <w:r>
        <w:br w:type="page"/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  <w:lang w:val="pt-BR"/>
        </w:rPr>
      </w:pPr>
      <w:bookmarkStart w:id="0" w:name="_Hlk176886236"/>
      <w:bookmarkEnd w:id="0"/>
      <w:r>
        <w:rPr>
          <w:rFonts w:cs="Arial" w:ascii="Arial" w:hAnsi="Arial"/>
          <w:b/>
          <w:sz w:val="22"/>
          <w:szCs w:val="22"/>
          <w:lang w:val="pt-BR"/>
        </w:rPr>
        <w:t xml:space="preserve">Nota final </w:t>
      </w:r>
      <w:r>
        <w:rPr>
          <w:rFonts w:cs="Arial" w:ascii="Arial" w:hAnsi="Arial"/>
          <w:bCs/>
          <w:sz w:val="22"/>
          <w:szCs w:val="22"/>
          <w:lang w:val="pt-BR"/>
        </w:rPr>
        <w:t>(média aritmética das notas I a VIII):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_____________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  <w:bookmarkStart w:id="1" w:name="_Hlk176886236"/>
      <w:bookmarkStart w:id="2" w:name="_Hlk176886236"/>
      <w:bookmarkEnd w:id="2"/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bs: </w:t>
      </w:r>
    </w:p>
    <w:p>
      <w:pPr>
        <w:pStyle w:val="Normal"/>
        <w:numPr>
          <w:ilvl w:val="0"/>
          <w:numId w:val="2"/>
        </w:numPr>
        <w:ind w:left="-142" w:hanging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ta Inferior a 7,00 = Reprovado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Neste caso o relatório deverá ser reapresentado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Este formulário deverá ser salvo em formato .pdf e enviado para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pt-BR"/>
          </w:rPr>
          <w:t>pgbiocel@ufpr.br</w:t>
        </w:r>
      </w:hyperlink>
      <w:r>
        <w:rPr>
          <w:rFonts w:cs="Arial" w:ascii="Arial" w:hAnsi="Arial"/>
          <w:color w:val="5F6368"/>
          <w:sz w:val="22"/>
          <w:szCs w:val="22"/>
          <w:shd w:fill="FFFFFF" w:val="clear"/>
          <w:lang w:val="pt-B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em até 5 dias úteis após a apresentação e arguição do discente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50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PARECER FINAL:</w:t>
      </w:r>
    </w:p>
    <w:p>
      <w:pPr>
        <w:pStyle w:val="Normal"/>
        <w:spacing w:lineRule="auto" w:line="360"/>
        <w:ind w:left="-50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ind w:left="-5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   ) RELATÓRIO APROVADO</w:t>
      </w:r>
    </w:p>
    <w:p>
      <w:pPr>
        <w:pStyle w:val="Normal"/>
        <w:spacing w:lineRule="auto" w:line="360"/>
        <w:ind w:left="-502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     ) RELATÓRIO NECESSITA DE MODIFICAÇÕES. Nesse caso, o relatório será reformulado e encaminhado novamente para análise.</w:t>
      </w:r>
    </w:p>
    <w:p>
      <w:pPr>
        <w:pStyle w:val="Normal"/>
        <w:spacing w:lineRule="auto" w:line="360"/>
        <w:ind w:left="-5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540" w:firstLine="540"/>
        <w:rPr/>
      </w:pPr>
      <w:r>
        <w:rPr/>
        <w:t>Comentários Adicionais</w:t>
      </w:r>
    </w:p>
    <w:tbl>
      <w:tblPr>
        <w:tblW w:w="969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28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</w:t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(a) avaliador(a):</w:t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filiação: </w:t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ind w:left="-45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do(a) avaliador(a):</w:t>
      </w:r>
    </w:p>
    <w:p>
      <w:pPr>
        <w:pStyle w:val="Normal"/>
        <w:ind w:left="-45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7407"/>
      <w:pgMar w:left="1701" w:right="1134" w:gutter="0" w:header="142" w:top="1962" w:footer="55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color w:val="365F91"/>
        <w:spacing w:val="20"/>
        <w:sz w:val="16"/>
        <w:szCs w:val="18"/>
        <w:lang w:val="pt-BR"/>
      </w:rPr>
    </w:pPr>
    <w:r>
      <w:rPr>
        <w:rFonts w:cs="Arial" w:ascii="Calibri" w:hAnsi="Calibri"/>
        <w:color w:val="365F91"/>
        <w:spacing w:val="20"/>
        <w:sz w:val="16"/>
        <w:szCs w:val="18"/>
        <w:lang w:val="pt-BR"/>
      </w:rPr>
      <w:t>UNIVERSIDADE FEDERAL DO PARANÁ I PPG BIOLOGIA CELULAR E MOLECULAR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aixa Postal 19031; CEP 81.531-980, Curitiba - PR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el.: (41) 3361-167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pgbiocel.ufpr.br/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61950</wp:posOffset>
          </wp:positionH>
          <wp:positionV relativeFrom="margin">
            <wp:posOffset>-854710</wp:posOffset>
          </wp:positionV>
          <wp:extent cx="1263015" cy="822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08550</wp:posOffset>
          </wp:positionH>
          <wp:positionV relativeFrom="margin">
            <wp:posOffset>-895350</wp:posOffset>
          </wp:positionV>
          <wp:extent cx="743585" cy="962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492760</wp:posOffset>
              </wp:positionV>
              <wp:extent cx="3324225" cy="630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63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Pós-Graduação em Biologia Celular e Molecu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4248"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uritiba, 15 de março de 2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 w:eastAsia="en-US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 w:eastAsia="en-US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rama de Pós-Graduação em Biologia Celular, Molecular e Fisiologi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sz w:val="18"/>
                            </w:rPr>
                            <w:t>Direção do Se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49.65pt;mso-wrap-distance-left:9.05pt;mso-wrap-distance-right:9.05pt;mso-wrap-distance-top:0pt;mso-wrap-distance-bottom:0pt;margin-top:38.8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Pós-Graduação em Biologia Celular e Molecu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left="4248"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uritiba, 15 de março de 2006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 w:eastAsia="en-US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 w:eastAsia="en-US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rama de Pós-Graduação em Biologia Celular, Molecular e Fisiologi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sz w:val="18"/>
                      </w:rPr>
                      <w:t>Direção do Setor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0"/>
      <w:vertAlign w:val="superscript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0" w:after="100"/>
    </w:pPr>
    <w:rPr>
      <w:szCs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biocel@ufp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gbiocel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5:00Z</dcterms:created>
  <dc:creator>Hidevaldo B Machado</dc:creator>
  <dc:description/>
  <cp:keywords/>
  <dc:language>en-US</dc:language>
  <cp:lastModifiedBy>Fernanda Fogagnoli Simas</cp:lastModifiedBy>
  <cp:lastPrinted>2016-11-22T13:43:00Z</cp:lastPrinted>
  <dcterms:modified xsi:type="dcterms:W3CDTF">2024-09-12T16:05:00Z</dcterms:modified>
  <cp:revision>2</cp:revision>
  <dc:subject/>
  <dc:title>Ofício 003/2000 – BL/CII</dc:title>
</cp:coreProperties>
</file>