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b/>
          <w:b/>
          <w:szCs w:val="24"/>
          <w:lang w:val="pt-BR"/>
        </w:rPr>
      </w:pPr>
      <w:r>
        <w:rPr>
          <w:rFonts w:eastAsia="Arial" w:cs="Arial" w:ascii="Arial" w:hAnsi="Arial"/>
          <w:b/>
          <w:szCs w:val="24"/>
          <w:lang w:val="pt-BR"/>
        </w:rPr>
        <w:t xml:space="preserve">                 </w:t>
      </w:r>
    </w:p>
    <w:p>
      <w:pPr>
        <w:pStyle w:val="Normal"/>
        <w:spacing w:lineRule="auto" w:line="276"/>
        <w:ind w:left="-567" w:right="-596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FORMULÁRIO DE AVALIAÇÃO DE RELATÓRIOS DE DOUTORANDOS E DAS APRESENTAÇÕES/ARGUIÇÕES DURANTE A SEMANA DOS DOUTORANDOS DO PPGBCM</w:t>
      </w:r>
    </w:p>
    <w:p>
      <w:pPr>
        <w:pStyle w:val="Normal"/>
        <w:spacing w:lineRule="auto" w:line="276"/>
        <w:ind w:left="-567" w:right="-596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Identificaçã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ome do alu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Orientador 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oorientador 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6" w:firstLine="33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Data de entra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276"/>
        <w:ind w:left="-567" w:right="-596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Item I - Avaliação do trabalho escrit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6" w:firstLine="708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ota de 0 - 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trodu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terial e Méto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Resultado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Discussã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Média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64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Avaliar cada item quanto: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Clareza na escrita, atualização do texto, coerência dos resultados em relação à metodologia escolhida, nível de discussão em relação aos resultados e literatura. </w:t>
            </w:r>
          </w:p>
        </w:tc>
      </w:tr>
    </w:tbl>
    <w:p>
      <w:pPr>
        <w:pStyle w:val="Normal"/>
        <w:spacing w:lineRule="auto" w:line="276"/>
        <w:ind w:left="-567" w:right="-596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right="-5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Item II - Avaliação da apresentação oral durante a apresentaçã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6" w:firstLine="708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ota de 0 - 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6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omínio do te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6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omínio das técnicas apresenta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lareza na apresen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ostura na apresen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Qualidade dos recursos audiovisu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Respeito ao tempo de apresentação </w:t>
            </w:r>
            <w:r>
              <w:rPr>
                <w:rFonts w:cs="Arial" w:ascii="Arial" w:hAnsi="Arial"/>
                <w:sz w:val="20"/>
                <w:lang w:val="pt-BR"/>
              </w:rPr>
              <w:t>(20 minuto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Média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67" w:right="-596" w:hanging="0"/>
              <w:jc w:val="center"/>
              <w:rPr>
                <w:rFonts w:ascii="Arial" w:hAnsi="Arial" w:cs="Arial"/>
                <w:b/>
                <w:b/>
                <w:strike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Item III - Avaliação do Desenvolvimento do Projeto </w:t>
            </w:r>
          </w:p>
        </w:tc>
      </w:tr>
      <w:tr>
        <w:trPr>
          <w:trHeight w:val="91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O projeto está de acordo com o cronograma proposto? Caso você tenha </w:t>
            </w:r>
          </w:p>
          <w:p>
            <w:pPr>
              <w:pStyle w:val="Normal"/>
              <w:spacing w:lineRule="auto" w:line="276"/>
              <w:ind w:right="-596" w:hanging="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valiado o relatório anterior, observou progressos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Média IIl </w:t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(Nota de 0 – 10)</w:t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129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Justificativa</w:t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Comentários sobre o relatório escrito e a apresentação oral podem ser feitos nos quadros a seguir. Pedimos ao avaliador que indique quais melhorias devem ser implantadas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7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>
          <w:trHeight w:val="142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Pontos positivos </w:t>
            </w:r>
          </w:p>
        </w:tc>
      </w:tr>
      <w:tr>
        <w:trPr>
          <w:trHeight w:val="1782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142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Pontos negativos </w:t>
            </w:r>
          </w:p>
        </w:tc>
      </w:tr>
      <w:tr>
        <w:trPr>
          <w:trHeight w:val="1782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6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Nota final (média aritmética das notas I a III): </w:t>
      </w:r>
      <w:r>
        <w:rPr>
          <w:rFonts w:cs="Arial" w:ascii="Arial" w:hAnsi="Arial"/>
          <w:bCs/>
          <w:sz w:val="22"/>
          <w:szCs w:val="22"/>
          <w:lang w:val="pt-BR"/>
        </w:rPr>
        <w:t>_____________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bs: </w:t>
      </w:r>
    </w:p>
    <w:p>
      <w:pPr>
        <w:pStyle w:val="Normal"/>
        <w:numPr>
          <w:ilvl w:val="0"/>
          <w:numId w:val="2"/>
        </w:numPr>
        <w:ind w:left="-142" w:hanging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ota Inferior a 7,00 = Reprovado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Neste caso o relatório deverá ser reapresentado)</w:t>
      </w:r>
    </w:p>
    <w:p>
      <w:pPr>
        <w:pStyle w:val="Normal"/>
        <w:numPr>
          <w:ilvl w:val="0"/>
          <w:numId w:val="2"/>
        </w:numPr>
        <w:ind w:left="-142" w:hanging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ste formulário deverá ser salvo em formato .pdf e enviado para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pt-BR"/>
          </w:rPr>
          <w:t>pgbiocel@ufpr.br</w:t>
        </w:r>
      </w:hyperlink>
      <w:r>
        <w:rPr>
          <w:rFonts w:cs="Arial" w:ascii="Arial" w:hAnsi="Arial"/>
          <w:color w:val="5F6368"/>
          <w:sz w:val="22"/>
          <w:szCs w:val="22"/>
          <w:shd w:fill="FFFFFF" w:val="clear"/>
          <w:lang w:val="pt-B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pt-BR"/>
        </w:rPr>
        <w:t>em até 5 dias úteis após a apresentação e arguição do discente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ind w:left="-5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-502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PARECER FINAL:</w:t>
      </w:r>
    </w:p>
    <w:p>
      <w:pPr>
        <w:pStyle w:val="Normal"/>
        <w:spacing w:lineRule="auto" w:line="360"/>
        <w:ind w:left="-502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spacing w:lineRule="auto" w:line="360"/>
        <w:ind w:left="-5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     ) RELATÓRIO APROVADO</w:t>
      </w:r>
    </w:p>
    <w:p>
      <w:pPr>
        <w:pStyle w:val="Normal"/>
        <w:spacing w:lineRule="auto" w:line="360"/>
        <w:ind w:left="-502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(     ) RELATÓRIO NECESSITA DE MODIFICAÇÕES. Nesse caso, o relatório será reformulado e encaminhado novamente para análise.</w:t>
      </w:r>
    </w:p>
    <w:p>
      <w:pPr>
        <w:pStyle w:val="Normal"/>
        <w:spacing w:lineRule="auto" w:line="360"/>
        <w:ind w:left="-5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/>
        <w:t>Comentários Adicionai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ata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ome do(a) avaliador(a)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filiação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sinatura do(a) avaliador(a):</w:t>
      </w:r>
    </w:p>
    <w:sectPr>
      <w:headerReference w:type="default" r:id="rId3"/>
      <w:footerReference w:type="default" r:id="rId4"/>
      <w:type w:val="nextPage"/>
      <w:pgSz w:w="11906" w:h="17407"/>
      <w:pgMar w:left="1701" w:right="1134" w:gutter="0" w:header="142" w:top="1962" w:footer="55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color w:val="365F91"/>
        <w:spacing w:val="20"/>
        <w:sz w:val="16"/>
        <w:szCs w:val="18"/>
        <w:lang w:val="pt-BR"/>
      </w:rPr>
    </w:pPr>
    <w:r>
      <w:rPr>
        <w:rFonts w:cs="Arial" w:ascii="Calibri" w:hAnsi="Calibri"/>
        <w:color w:val="365F91"/>
        <w:spacing w:val="20"/>
        <w:sz w:val="16"/>
        <w:szCs w:val="18"/>
        <w:lang w:val="pt-BR"/>
      </w:rPr>
      <w:t>UNIVERSIDADE FEDERAL DO PARANÁ I PPG BIOLOGIA CELULAR E MOLECULAR</w:t>
    </w:r>
  </w:p>
  <w:p>
    <w:pPr>
      <w:pStyle w:val="Normal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Caixa Postal 19031; CEP 81.531-980, Curitiba - PR</w:t>
    </w:r>
  </w:p>
  <w:p>
    <w:pPr>
      <w:pStyle w:val="Normal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Tel.: (41) 3361-167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s://pgbiocel.ufpr.br/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61950</wp:posOffset>
          </wp:positionH>
          <wp:positionV relativeFrom="margin">
            <wp:posOffset>-854710</wp:posOffset>
          </wp:positionV>
          <wp:extent cx="1263015" cy="8223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5" r="-2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908550</wp:posOffset>
          </wp:positionH>
          <wp:positionV relativeFrom="margin">
            <wp:posOffset>-895350</wp:posOffset>
          </wp:positionV>
          <wp:extent cx="743585" cy="962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5865</wp:posOffset>
              </wp:positionH>
              <wp:positionV relativeFrom="paragraph">
                <wp:posOffset>492760</wp:posOffset>
              </wp:positionV>
              <wp:extent cx="3324225" cy="6305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225" cy="630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1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  <w:lang w:val="pt-BR"/>
                            </w:rPr>
                            <w:t>UNIVERSIDADE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1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  <w:lang w:val="pt-BR"/>
                            </w:rPr>
                            <w:t>Pós-Graduação em Biologia Celular e Molecula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1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Prezada Profª. Drª. Lia Sumie Naka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Senhora Professora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/>
                          </w:pPr>
                          <w:r>
                            <w:rPr>
                              <w:lang w:val="pt-BR"/>
                            </w:rPr>
                            <w:t xml:space="preserve">Tenho a satisfação de comunicar-lhe que seu nome foi indicado para avaliar o projeto de pós-doutoramento da aluna </w:t>
                          </w:r>
                          <w:r>
                            <w:rPr>
                              <w:b/>
                              <w:lang w:val="pt-BR"/>
                            </w:rPr>
                            <w:t>Ana Lucia Skorupa Muritiba</w:t>
                          </w:r>
                          <w:r>
                            <w:rPr>
                              <w:lang w:val="pt-BR"/>
                            </w:rPr>
                            <w:t>. O projeto é intitulado “</w:t>
                          </w:r>
                          <w:r>
                            <w:rPr>
                              <w:b/>
                              <w:bCs/>
                              <w:lang w:val="pt-BR"/>
                            </w:rPr>
                            <w:t xml:space="preserve">Estudo do efeito anti-tumoral da melatonina em ratos portadores de tumor de Walker 256” </w:t>
                          </w:r>
                          <w:r>
                            <w:rPr>
                              <w:bCs/>
                              <w:lang w:val="pt-BR"/>
                            </w:rPr>
                            <w:t xml:space="preserve">e é </w:t>
                          </w:r>
                          <w:r>
                            <w:rPr>
                              <w:lang w:val="pt-BR"/>
                            </w:rPr>
                            <w:t>orientada pelo Prof. Dr. Luiz Cláudio Fernandes, do Departamento de Fisiologia.</w:t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/>
                          </w:pPr>
                          <w:r>
                            <w:rPr>
                              <w:lang w:val="pt-BR"/>
                            </w:rPr>
                            <w:t>Junto com o projeto há um formulário de avaliação que pode ser preenchido manualmente e deverá vir assinado pelo avaliador. Sabemos do grande número de compromissos que os examinadores normalmente estão sujeitos, entretanto levando-se em conta a sua competência e notório conhecimento nesta área e acreditamos que sua contribuição será de inestimável valor para ao nosso programa.</w:t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/>
                          </w:pPr>
                          <w:r>
                            <w:rPr>
                              <w:lang w:val="pt-BR"/>
                            </w:rPr>
                            <w:t>Após recebimento do material contamos no seu retorno em 2 semanas. Caso a senhora não possa dar sua contribuição, por gentileza avise imediatamente a secretaria do programa, que providenciaremos a retirada do projeto e o encaminhamento para outro avaliador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Agradeço desde já sua contribuiçã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Atenciosamente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Profª. Drª. Célia Regina Cavichiolo Fran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Coordenadora do Programa d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4248" w:firstLine="708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Curitiba, 15 de março de 200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Prezada Profª. Drª. Lia Sumie Naka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Senhora Professora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/>
                          </w:pPr>
                          <w:r>
                            <w:rPr>
                              <w:lang w:val="pt-BR"/>
                            </w:rPr>
                            <w:t xml:space="preserve">Tenho a satisfação de comunicar-lhe que seu nome foi indicado para avaliar o projeto de pós-doutoramento da aluna </w:t>
                          </w:r>
                          <w:r>
                            <w:rPr>
                              <w:b/>
                              <w:lang w:val="pt-BR"/>
                            </w:rPr>
                            <w:t>Ana Lucia Skorupa Muritiba</w:t>
                          </w:r>
                          <w:r>
                            <w:rPr>
                              <w:lang w:val="pt-BR"/>
                            </w:rPr>
                            <w:t>. O projeto é intitulado “</w:t>
                          </w:r>
                          <w:r>
                            <w:rPr>
                              <w:b/>
                              <w:bCs/>
                              <w:lang w:val="pt-BR" w:eastAsia="en-US"/>
                            </w:rPr>
                            <w:t xml:space="preserve">Estudo do efeito anti-tumoral da melatonina em ratos portadores de tumor de Walker 256” </w:t>
                          </w:r>
                          <w:r>
                            <w:rPr>
                              <w:bCs/>
                              <w:lang w:val="pt-BR" w:eastAsia="en-US"/>
                            </w:rPr>
                            <w:t xml:space="preserve">e é </w:t>
                          </w:r>
                          <w:r>
                            <w:rPr>
                              <w:lang w:val="pt-BR"/>
                            </w:rPr>
                            <w:t>orientada pelo Prof. Dr. Luiz Cláudio Fernandes, do Departamento de Fisiologia.</w:t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/>
                          </w:pPr>
                          <w:r>
                            <w:rPr>
                              <w:lang w:val="pt-BR"/>
                            </w:rPr>
                            <w:t>Junto com o projeto há um formulário de avaliação que pode ser preenchido manualmente e deverá vir assinado pelo avaliador. Sabemos do grande número de compromissos que os examinadores normalmente estão sujeitos, entretanto levando-se em conta a sua competência e notório conhecimento nesta área e acreditamos que sua contribuição será de inestimável valor para ao nosso programa.</w:t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Após recebimento do material contamos no seu retorno em 2 semanas. Caso a senhora não possa dar sua contribuição, por gentileza avise imediatamente a secretaria do programa, que providenciaremos a retirada do projeto e o encaminhamento para outro avaliador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Agradeço desde já sua contribuiçã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Atenciosamente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Profª. Drª. Célia Regina Cavichiolo Fran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Coordenadora do Programa d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grama de Pós-Graduação em Biologia Celular, Molecular e Fisiologi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sz w:val="18"/>
                            </w:rPr>
                            <w:t>Direção do Set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lang w:val="pt-BR"/>
                            </w:rPr>
                          </w:pPr>
                          <w:r>
                            <w:rPr>
                              <w:sz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75pt;height:49.65pt;mso-wrap-distance-left:9.05pt;mso-wrap-distance-right:9.05pt;mso-wrap-distance-top:0pt;mso-wrap-distance-bottom:0pt;margin-top:38.8pt;mso-position-vertical-relative:text;margin-left:9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1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  <w:lang w:val="pt-BR"/>
                      </w:rPr>
                      <w:t>UNIVERSIDADE FEDERAL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1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  <w:lang w:val="pt-BR"/>
                      </w:rPr>
                      <w:t>Pós-Graduação em Biologia Celular e Molecula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1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Prezada Profª. Drª. Lia Sumie Nakao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ind w:firstLine="708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Senhora Professora: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ind w:firstLine="708"/>
                      <w:jc w:val="center"/>
                      <w:rPr/>
                    </w:pPr>
                    <w:r>
                      <w:rPr>
                        <w:lang w:val="pt-BR"/>
                      </w:rPr>
                      <w:t xml:space="preserve">Tenho a satisfação de comunicar-lhe que seu nome foi indicado para avaliar o projeto de pós-doutoramento da aluna </w:t>
                    </w:r>
                    <w:r>
                      <w:rPr>
                        <w:b/>
                        <w:lang w:val="pt-BR"/>
                      </w:rPr>
                      <w:t>Ana Lucia Skorupa Muritiba</w:t>
                    </w:r>
                    <w:r>
                      <w:rPr>
                        <w:lang w:val="pt-BR"/>
                      </w:rPr>
                      <w:t>. O projeto é intitulado “</w:t>
                    </w:r>
                    <w:r>
                      <w:rPr>
                        <w:b/>
                        <w:bCs/>
                        <w:lang w:val="pt-BR"/>
                      </w:rPr>
                      <w:t xml:space="preserve">Estudo do efeito anti-tumoral da melatonina em ratos portadores de tumor de Walker 256” </w:t>
                    </w:r>
                    <w:r>
                      <w:rPr>
                        <w:bCs/>
                        <w:lang w:val="pt-BR"/>
                      </w:rPr>
                      <w:t xml:space="preserve">e é </w:t>
                    </w:r>
                    <w:r>
                      <w:rPr>
                        <w:lang w:val="pt-BR"/>
                      </w:rPr>
                      <w:t>orientada pelo Prof. Dr. Luiz Cláudio Fernandes, do Departamento de Fisiologia.</w:t>
                    </w:r>
                  </w:p>
                  <w:p>
                    <w:pPr>
                      <w:pStyle w:val="Normal"/>
                      <w:ind w:firstLine="708"/>
                      <w:jc w:val="center"/>
                      <w:rPr/>
                    </w:pPr>
                    <w:r>
                      <w:rPr>
                        <w:lang w:val="pt-BR"/>
                      </w:rPr>
                      <w:t>Junto com o projeto há um formulário de avaliação que pode ser preenchido manualmente e deverá vir assinado pelo avaliador. Sabemos do grande número de compromissos que os examinadores normalmente estão sujeitos, entretanto levando-se em conta a sua competência e notório conhecimento nesta área e acreditamos que sua contribuição será de inestimável valor para ao nosso programa.</w:t>
                    </w:r>
                  </w:p>
                  <w:p>
                    <w:pPr>
                      <w:pStyle w:val="Normal"/>
                      <w:ind w:firstLine="708"/>
                      <w:jc w:val="center"/>
                      <w:rPr/>
                    </w:pPr>
                    <w:r>
                      <w:rPr>
                        <w:lang w:val="pt-BR"/>
                      </w:rPr>
                      <w:t>Após recebimento do material contamos no seu retorno em 2 semanas. Caso a senhora não possa dar sua contribuição, por gentileza avise imediatamente a secretaria do programa, que providenciaremos a retirada do projeto e o encaminhamento para outro avaliador.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Agradeço desde já sua contribuição.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Atenciosamente.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Profª. Drª. Célia Regina Cavichiolo Franco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Coordenadora do Programa de Pós-graduação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ind w:left="4248" w:firstLine="708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Curitiba, 15 de março de 2006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Prezada Profª. Drª. Lia Sumie Nakao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ind w:firstLine="708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Senhora Professora: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ind w:firstLine="708"/>
                      <w:jc w:val="center"/>
                      <w:rPr/>
                    </w:pPr>
                    <w:r>
                      <w:rPr>
                        <w:lang w:val="pt-BR"/>
                      </w:rPr>
                      <w:t xml:space="preserve">Tenho a satisfação de comunicar-lhe que seu nome foi indicado para avaliar o projeto de pós-doutoramento da aluna </w:t>
                    </w:r>
                    <w:r>
                      <w:rPr>
                        <w:b/>
                        <w:lang w:val="pt-BR"/>
                      </w:rPr>
                      <w:t>Ana Lucia Skorupa Muritiba</w:t>
                    </w:r>
                    <w:r>
                      <w:rPr>
                        <w:lang w:val="pt-BR"/>
                      </w:rPr>
                      <w:t>. O projeto é intitulado “</w:t>
                    </w:r>
                    <w:r>
                      <w:rPr>
                        <w:b/>
                        <w:bCs/>
                        <w:lang w:val="pt-BR" w:eastAsia="en-US"/>
                      </w:rPr>
                      <w:t xml:space="preserve">Estudo do efeito anti-tumoral da melatonina em ratos portadores de tumor de Walker 256” </w:t>
                    </w:r>
                    <w:r>
                      <w:rPr>
                        <w:bCs/>
                        <w:lang w:val="pt-BR" w:eastAsia="en-US"/>
                      </w:rPr>
                      <w:t xml:space="preserve">e é </w:t>
                    </w:r>
                    <w:r>
                      <w:rPr>
                        <w:lang w:val="pt-BR"/>
                      </w:rPr>
                      <w:t>orientada pelo Prof. Dr. Luiz Cláudio Fernandes, do Departamento de Fisiologia.</w:t>
                    </w:r>
                  </w:p>
                  <w:p>
                    <w:pPr>
                      <w:pStyle w:val="Normal"/>
                      <w:ind w:firstLine="708"/>
                      <w:jc w:val="center"/>
                      <w:rPr/>
                    </w:pPr>
                    <w:r>
                      <w:rPr>
                        <w:lang w:val="pt-BR"/>
                      </w:rPr>
                      <w:t>Junto com o projeto há um formulário de avaliação que pode ser preenchido manualmente e deverá vir assinado pelo avaliador. Sabemos do grande número de compromissos que os examinadores normalmente estão sujeitos, entretanto levando-se em conta a sua competência e notório conhecimento nesta área e acreditamos que sua contribuição será de inestimável valor para ao nosso programa.</w:t>
                    </w:r>
                  </w:p>
                  <w:p>
                    <w:pPr>
                      <w:pStyle w:val="Normal"/>
                      <w:ind w:firstLine="708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Após recebimento do material contamos no seu retorno em 2 semanas. Caso a senhora não possa dar sua contribuição, por gentileza avise imediatamente a secretaria do programa, que providenciaremos a retirada do projeto e o encaminhamento para outro avaliador.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Agradeço desde já sua contribuição.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Atenciosamente.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Profª. Drª. Célia Regina Cavichiolo Franco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Coordenadora do Programa de Pós-graduação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Heading4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grama de Pós-Graduação em Biologia Celular, Molecular e Fisiologi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sz w:val="18"/>
                      </w:rPr>
                      <w:t>Direção do Setor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lang w:val="pt-BR"/>
                      </w:rPr>
                    </w:pPr>
                    <w:r>
                      <w:rPr>
                        <w:sz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284" w:firstLine="709"/>
      <w:outlineLvl w:val="2"/>
    </w:pPr>
    <w:rPr>
      <w:rFonts w:ascii="Arial" w:hAnsi="Arial" w:cs="Arial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pacing w:val="20"/>
      <w:vertAlign w:val="superscript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b/>
      <w:bCs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color w:val="0000FF"/>
      <w:sz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lang w:val="pt-BR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  <w:sz w:val="20"/>
      <w:lang w:val="en-US"/>
    </w:rPr>
  </w:style>
  <w:style w:type="paragraph" w:styleId="NormalWeb">
    <w:name w:val="Normal (Web)"/>
    <w:basedOn w:val="Normal"/>
    <w:qFormat/>
    <w:pPr>
      <w:spacing w:before="0" w:after="100"/>
    </w:pPr>
    <w:rPr>
      <w:szCs w:val="24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biocel@ufpr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gbiocel.ufpr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I-B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1:45:00Z</dcterms:created>
  <dc:creator>Hidevaldo B Machado</dc:creator>
  <dc:description/>
  <cp:keywords/>
  <dc:language>en-US</dc:language>
  <cp:lastModifiedBy>Fernanda Fogagnoli Simas</cp:lastModifiedBy>
  <cp:lastPrinted>2016-11-22T13:43:00Z</cp:lastPrinted>
  <dcterms:modified xsi:type="dcterms:W3CDTF">2024-09-12T13:33:00Z</dcterms:modified>
  <cp:revision>3</cp:revision>
  <dc:subject/>
  <dc:title>Ofício 003/2000 – BL/CII</dc:title>
</cp:coreProperties>
</file>