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       </w:t>
      </w:r>
    </w:p>
    <w:p>
      <w:pPr>
        <w:pStyle w:val="Heading"/>
        <w:spacing w:lineRule="auto" w:line="2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AVALIAÇÃO DE PROJETO DE </w:t>
      </w:r>
      <w:r>
        <w:rPr>
          <w:rFonts w:cs="Arial" w:ascii="Arial" w:hAnsi="Arial"/>
          <w:color w:val="000000"/>
          <w:sz w:val="24"/>
          <w:szCs w:val="24"/>
          <w:u w:val="single"/>
          <w:lang w:val="pt-BR"/>
        </w:rPr>
        <w:t>DOUTORADO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ome do Pós-Graduando: __________________________________</w:t>
      </w:r>
    </w:p>
    <w:p>
      <w:pPr>
        <w:pStyle w:val="Normal"/>
        <w:rPr>
          <w:rFonts w:ascii="Arial" w:hAnsi="Arial" w:cs="Arial"/>
          <w:color w:val="008000"/>
          <w:sz w:val="22"/>
          <w:szCs w:val="22"/>
          <w:lang w:val="pt-BR"/>
        </w:rPr>
      </w:pPr>
      <w:r>
        <w:rPr>
          <w:rFonts w:cs="Arial" w:ascii="Arial" w:hAnsi="Arial"/>
          <w:color w:val="008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ível: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 w:eastAsia="en-US"/>
        </w:rPr>
        <w:t xml:space="preserve">Doutorado                   </w:t>
      </w:r>
      <w:r>
        <w:rPr>
          <w:rFonts w:cs="Arial" w:ascii="Arial" w:hAnsi="Arial"/>
          <w:bCs/>
          <w:sz w:val="22"/>
          <w:szCs w:val="22"/>
          <w:lang w:val="pt-BR"/>
        </w:rPr>
        <w:t>Orientador</w:t>
      </w:r>
      <w:r>
        <w:rPr>
          <w:rFonts w:cs="Arial" w:ascii="Arial" w:hAnsi="Arial"/>
          <w:b/>
          <w:sz w:val="22"/>
          <w:szCs w:val="22"/>
          <w:lang w:val="pt-BR"/>
        </w:rPr>
        <w:t xml:space="preserve">:  </w:t>
      </w:r>
      <w:r>
        <w:rPr>
          <w:rFonts w:cs="Arial" w:ascii="Arial" w:hAnsi="Arial"/>
          <w:sz w:val="22"/>
          <w:szCs w:val="22"/>
          <w:lang w:val="pt-BR"/>
        </w:rPr>
        <w:t>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BR"/>
        </w:rPr>
        <w:t>Data de Ingresso:</w:t>
      </w:r>
      <w:r>
        <w:rPr>
          <w:rFonts w:cs="Arial" w:ascii="Arial" w:hAnsi="Arial"/>
          <w:b/>
          <w:bCs/>
          <w:sz w:val="22"/>
          <w:szCs w:val="22"/>
          <w:lang w:val="pt-BR"/>
        </w:rPr>
        <w:tab/>
      </w:r>
      <w:r>
        <w:rPr>
          <w:rFonts w:cs="Arial" w:ascii="Arial" w:hAnsi="Arial"/>
          <w:bCs/>
          <w:sz w:val="22"/>
          <w:szCs w:val="22"/>
          <w:lang w:val="pt-BR"/>
        </w:rPr>
        <w:tab/>
        <w:t xml:space="preserve">Prazo Máxim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zado(a) Professor(a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 anexo o projeto de pesquisa proposto para o desenvolvimento d</w:t>
      </w:r>
      <w:r>
        <w:rPr>
          <w:rFonts w:cs="Arial" w:ascii="Arial" w:hAnsi="Arial"/>
          <w:sz w:val="22"/>
          <w:szCs w:val="22"/>
          <w:lang w:val="pt-BR"/>
        </w:rPr>
        <w:t>o doutorado</w:t>
      </w:r>
      <w:r>
        <w:rPr>
          <w:rFonts w:cs="Arial" w:ascii="Arial" w:hAnsi="Arial"/>
          <w:sz w:val="22"/>
          <w:szCs w:val="22"/>
        </w:rPr>
        <w:t xml:space="preserve"> n</w:t>
      </w: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</w:t>
      </w:r>
      <w:r>
        <w:rPr>
          <w:rFonts w:cs="Arial" w:ascii="Arial" w:hAnsi="Arial"/>
          <w:sz w:val="22"/>
          <w:szCs w:val="22"/>
        </w:rPr>
        <w:t>rograma</w:t>
      </w:r>
      <w:r>
        <w:rPr>
          <w:rFonts w:cs="Arial" w:ascii="Arial" w:hAnsi="Arial"/>
          <w:sz w:val="22"/>
          <w:szCs w:val="22"/>
          <w:lang w:val="pt-BR"/>
        </w:rPr>
        <w:t xml:space="preserve"> de pós-graduação em Biologia Celular e Molecular da UFPR</w:t>
      </w:r>
      <w:r>
        <w:rPr>
          <w:rFonts w:cs="Arial" w:ascii="Arial" w:hAnsi="Arial"/>
          <w:sz w:val="22"/>
          <w:szCs w:val="22"/>
        </w:rPr>
        <w:t>. Gostaríamos de contar com sua avaliação, formulando comentários e sugestões por escrito sobr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omínio do pós-graduando sobre o tema (Fundamentação Teór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entári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oco e clareza quanto aos objetivos apresentados no projeto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   ) Claramente definidos e compatíveis com a duração do projeto (48 meses)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   ) Não estão claramente definidos, são excessivos ou incongruentes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   ) São excessivos para a duração do proj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) Incongruentes com </w:t>
      </w:r>
      <w:r>
        <w:rPr>
          <w:rFonts w:cs="Arial" w:ascii="Arial" w:hAnsi="Arial"/>
          <w:sz w:val="22"/>
          <w:szCs w:val="22"/>
          <w:lang w:val="pt-BR"/>
        </w:rPr>
        <w:t>doutora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entári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à Metodolog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entári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xequibilidade da proposta para o período do doutorado, considerando a fundamentação teórica, metodologia, cronograma e condições de infraestrutura.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entári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5</w:t>
      </w:r>
      <w:r>
        <w:rPr>
          <w:rFonts w:cs="Arial" w:ascii="Arial" w:hAnsi="Arial"/>
          <w:sz w:val="22"/>
          <w:szCs w:val="22"/>
        </w:rPr>
        <w:t xml:space="preserve">) O projeto é compatível com o nível de doutorado?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864"/>
        <w:gridCol w:w="1729"/>
        <w:gridCol w:w="864"/>
        <w:gridCol w:w="2594"/>
      </w:tblGrid>
      <w:tr>
        <w:trPr>
          <w:cantSplit w:val="true"/>
        </w:trPr>
        <w:tc>
          <w:tcPr>
            <w:tcW w:w="31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CER FINAL:  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67"/>
        <w:gridCol w:w="3969"/>
        <w:gridCol w:w="567"/>
        <w:gridCol w:w="2126"/>
        <w:gridCol w:w="637"/>
      </w:tblGrid>
      <w:tr>
        <w:trPr>
          <w:trHeight w:val="673" w:hRule="atLeast"/>
          <w:cantSplit w:val="true"/>
        </w:trPr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quado (aprovad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cessita correçõe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aprovado com</w:t>
            </w:r>
            <w:r>
              <w:rPr>
                <w:rFonts w:cs="Arial" w:ascii="Arial" w:hAnsi="Arial"/>
                <w:sz w:val="22"/>
                <w:szCs w:val="22"/>
              </w:rPr>
              <w:t xml:space="preserve"> corr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eçõe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adequado (reprovado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talhe os pontos relevantes que o(a) levaram ao seu parecer fin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m caso de decisão NÃO favoráve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Sugestões para adequação do projet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: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color w:val="595959"/>
          <w:sz w:val="22"/>
          <w:szCs w:val="22"/>
          <w:lang w:val="pt-BR"/>
        </w:rPr>
      </w:pPr>
      <w:r>
        <w:rPr>
          <w:rFonts w:cs="Arial" w:ascii="Arial" w:hAnsi="Arial"/>
          <w:color w:val="595959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color w:val="595959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ta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  <w:t>Dados do Avaliador</w:t>
      </w:r>
    </w:p>
    <w:p>
      <w:pPr>
        <w:pStyle w:val="Normal"/>
        <w:rPr>
          <w:rFonts w:ascii="Arial" w:hAnsi="Arial" w:cs="Arial"/>
          <w:color w:val="595959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595959"/>
          <w:sz w:val="22"/>
          <w:szCs w:val="22"/>
          <w:u w:val="single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Prof(a) Dr(a):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Afiliação: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mail:</w:t>
      </w:r>
    </w:p>
    <w:p>
      <w:pPr>
        <w:pStyle w:val="Normal"/>
        <w:rPr>
          <w:rFonts w:ascii="Arial" w:hAnsi="Arial" w:cs="Arial"/>
          <w:color w:val="595959"/>
          <w:sz w:val="22"/>
          <w:szCs w:val="22"/>
          <w:lang w:val="pt-BR"/>
        </w:rPr>
      </w:pPr>
      <w:r>
        <w:rPr>
          <w:rFonts w:cs="Arial" w:ascii="Arial" w:hAnsi="Arial"/>
          <w:color w:val="595959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7407"/>
      <w:pgMar w:left="1701" w:right="1134" w:gutter="0" w:header="142" w:top="1962" w:footer="55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 Unicode MS">
    <w:altName w:val="Arial"/>
    <w:charset w:val="8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left="-284" w:right="-285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Centro Politécnico – Caixa Postal 19031 – CEP: 81531-990 – Curitiba/PR</w:t>
    </w:r>
  </w:p>
  <w:p>
    <w:pPr>
      <w:pStyle w:val="Footer"/>
      <w:tabs>
        <w:tab w:val="clear" w:pos="4419"/>
        <w:tab w:val="clear" w:pos="8838"/>
      </w:tabs>
      <w:ind w:left="-284" w:right="-285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Telefones: (41) 3361-1676  – pgbiocelufpr@gmail.com</w:t>
    </w:r>
  </w:p>
  <w:p>
    <w:pPr>
      <w:pStyle w:val="Footer"/>
      <w:tabs>
        <w:tab w:val="clear" w:pos="4419"/>
        <w:tab w:val="clear" w:pos="8838"/>
      </w:tabs>
      <w:ind w:left="-284" w:right="-285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www.pgbiocel.ufp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9525</wp:posOffset>
          </wp:positionH>
          <wp:positionV relativeFrom="margin">
            <wp:posOffset>-854710</wp:posOffset>
          </wp:positionV>
          <wp:extent cx="1034415" cy="822325"/>
          <wp:effectExtent l="0" t="0" r="0" b="0"/>
          <wp:wrapSquare wrapText="bothSides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08550</wp:posOffset>
          </wp:positionH>
          <wp:positionV relativeFrom="margin">
            <wp:posOffset>-933450</wp:posOffset>
          </wp:positionV>
          <wp:extent cx="743585" cy="962660"/>
          <wp:effectExtent l="0" t="0" r="0" b="0"/>
          <wp:wrapSquare wrapText="bothSides"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1115</wp:posOffset>
              </wp:positionH>
              <wp:positionV relativeFrom="paragraph">
                <wp:posOffset>378460</wp:posOffset>
              </wp:positionV>
              <wp:extent cx="3324225" cy="6305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225" cy="630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1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  <w:lang w:val="pt-BR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1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  <w:lang w:val="pt-BR"/>
                            </w:rPr>
                            <w:t>Pós-Graduação em Biologia Celular e Molecul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1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Prezada Profª. Drª. Lia Sumie Naka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Senhora Professora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 xml:space="preserve">Tenho a satisfação de comunicar-lhe que seu nome foi indicado para avaliar o projeto de pós-doutoramento da aluna </w:t>
                          </w:r>
                          <w:r>
                            <w:rPr>
                              <w:b/>
                              <w:lang w:val="pt-BR"/>
                            </w:rPr>
                            <w:t>Ana Lucia Skorupa Muritiba</w:t>
                          </w:r>
                          <w:r>
                            <w:rPr>
                              <w:lang w:val="pt-BR"/>
                            </w:rPr>
                            <w:t>. O projeto é intitulado “</w:t>
                          </w:r>
                          <w:r>
                            <w:rPr>
                              <w:b/>
                              <w:bCs/>
                              <w:lang w:val="pt-BR"/>
                            </w:rPr>
                            <w:t xml:space="preserve">Estudo do efeito anti-tumoral da melatonina em ratos portadores de tumor de Walker 256” </w:t>
                          </w:r>
                          <w:r>
                            <w:rPr>
                              <w:bCs/>
                              <w:lang w:val="pt-BR"/>
                            </w:rPr>
                            <w:t xml:space="preserve">e é </w:t>
                          </w:r>
                          <w:r>
                            <w:rPr>
                              <w:lang w:val="pt-BR"/>
                            </w:rPr>
                            <w:t>orientada pelo Prof. Dr. Luiz Cláudio Fernandes, do Departamento de Fisiologia.</w:t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Junto com o projeto há um formulário de avaliação que pode ser preenchido manualmente e deverá vir assinado pelo avaliador. Sabemos do grande número de compromissos que os examinadores normalmente estão sujeitos, entretanto levando-se em conta a sua competência e notório conhecimento nesta área e acreditamos que sua contribuição será de inestimável valor para ao nosso programa.</w:t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pós recebimento do material contamos no seu retorno em 2 semanas. Caso a senhora não possa dar sua contribuição, por gentileza avise imediatamente a secretaria do programa, que providenciaremos a retirada do projeto e o encaminhamento para outro avaliador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gradeço desde já sua contribuiçã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tenciosamente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Profª. Drª. Célia Regina Cavichiolo Fran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Coordenadora do Programa d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4248"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Curitiba, 15 de março de 200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Prezada Profª. Drª. Lia Sumie Naka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Senhora Professora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 xml:space="preserve">Tenho a satisfação de comunicar-lhe que seu nome foi indicado para avaliar o projeto de pós-doutoramento da aluna </w:t>
                          </w:r>
                          <w:r>
                            <w:rPr>
                              <w:b/>
                              <w:lang w:val="pt-BR"/>
                            </w:rPr>
                            <w:t>Ana Lucia Skorupa Muritiba</w:t>
                          </w:r>
                          <w:r>
                            <w:rPr>
                              <w:lang w:val="pt-BR"/>
                            </w:rPr>
                            <w:t>. O projeto é intitulado “</w:t>
                          </w:r>
                          <w:r>
                            <w:rPr>
                              <w:b/>
                              <w:bCs/>
                              <w:lang w:val="pt-BR" w:eastAsia="en-US"/>
                            </w:rPr>
                            <w:t xml:space="preserve">Estudo do efeito anti-tumoral da melatonina em ratos portadores de tumor de Walker 256” </w:t>
                          </w:r>
                          <w:r>
                            <w:rPr>
                              <w:bCs/>
                              <w:lang w:val="pt-BR" w:eastAsia="en-US"/>
                            </w:rPr>
                            <w:t xml:space="preserve">e é </w:t>
                          </w:r>
                          <w:r>
                            <w:rPr>
                              <w:lang w:val="pt-BR"/>
                            </w:rPr>
                            <w:t>orientada pelo Prof. Dr. Luiz Cláudio Fernandes, do Departamento de Fisiologia.</w:t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Junto com o projeto há um formulário de avaliação que pode ser preenchido manualmente e deverá vir assinado pelo avaliador. Sabemos do grande número de compromissos que os examinadores normalmente estão sujeitos, entretanto levando-se em conta a sua competência e notório conhecimento nesta área e acreditamos que sua contribuição será de inestimável valor para ao nosso programa.</w:t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pós recebimento do material contamos no seu retorno em 2 semanas. Caso a senhora não possa dar sua contribuição, por gentileza avise imediatamente a secretaria do programa, que providenciaremos a retirada do projeto e o encaminhamento para outro avaliador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gradeço desde já sua contribuiçã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tenciosamente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Profª. Drª. Célia Regina Cavichiolo Fran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Coordenadora do Programa d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grama de Pós-Graduação em Biologia Celular, Molecular e Fisiologia</w:t>
                          </w:r>
                        </w:p>
                        <w:p>
                          <w:pPr>
                            <w:pStyle w:val="Heading5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ireção do Set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lang w:val="pt-BR"/>
                            </w:rPr>
                          </w:pPr>
                          <w:r>
                            <w:rPr>
                              <w:sz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75pt;height:49.65pt;mso-wrap-distance-left:9.05pt;mso-wrap-distance-right:9.05pt;mso-wrap-distance-top:0pt;mso-wrap-distance-bottom:0pt;margin-top:29.8pt;mso-position-vertical-relative:text;margin-left:10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1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  <w:lang w:val="pt-BR"/>
                      </w:rPr>
                      <w:t>UNIVERSIDADE FEDERAL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1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  <w:lang w:val="pt-BR"/>
                      </w:rPr>
                      <w:t>Pós-Graduação em Biologia Celular e Molecula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1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Prezada Profª. Drª. Lia Sumie Naka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Senhora Professora: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 xml:space="preserve">Tenho a satisfação de comunicar-lhe que seu nome foi indicado para avaliar o projeto de pós-doutoramento da aluna </w:t>
                    </w:r>
                    <w:r>
                      <w:rPr>
                        <w:b/>
                        <w:lang w:val="pt-BR"/>
                      </w:rPr>
                      <w:t>Ana Lucia Skorupa Muritiba</w:t>
                    </w:r>
                    <w:r>
                      <w:rPr>
                        <w:lang w:val="pt-BR"/>
                      </w:rPr>
                      <w:t>. O projeto é intitulado “</w:t>
                    </w:r>
                    <w:r>
                      <w:rPr>
                        <w:b/>
                        <w:bCs/>
                        <w:lang w:val="pt-BR"/>
                      </w:rPr>
                      <w:t xml:space="preserve">Estudo do efeito anti-tumoral da melatonina em ratos portadores de tumor de Walker 256” </w:t>
                    </w:r>
                    <w:r>
                      <w:rPr>
                        <w:bCs/>
                        <w:lang w:val="pt-BR"/>
                      </w:rPr>
                      <w:t xml:space="preserve">e é </w:t>
                    </w:r>
                    <w:r>
                      <w:rPr>
                        <w:lang w:val="pt-BR"/>
                      </w:rPr>
                      <w:t>orientada pelo Prof. Dr. Luiz Cláudio Fernandes, do Departamento de Fisiologia.</w:t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Junto com o projeto há um formulário de avaliação que pode ser preenchido manualmente e deverá vir assinado pelo avaliador. Sabemos do grande número de compromissos que os examinadores normalmente estão sujeitos, entretanto levando-se em conta a sua competência e notório conhecimento nesta área e acreditamos que sua contribuição será de inestimável valor para ao nosso programa.</w:t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pós recebimento do material contamos no seu retorno em 2 semanas. Caso a senhora não possa dar sua contribuição, por gentileza avise imediatamente a secretaria do programa, que providenciaremos a retirada do projeto e o encaminhamento para outro avaliador.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gradeço desde já sua contribuição.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tenciosamente.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Profª. Drª. Célia Regina Cavichiolo Franc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Coordenadora do Programa d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ind w:left="4248"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Curitiba, 15 de março de 2006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Prezada Profª. Drª. Lia Sumie Naka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Senhora Professora: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 xml:space="preserve">Tenho a satisfação de comunicar-lhe que seu nome foi indicado para avaliar o projeto de pós-doutoramento da aluna </w:t>
                    </w:r>
                    <w:r>
                      <w:rPr>
                        <w:b/>
                        <w:lang w:val="pt-BR"/>
                      </w:rPr>
                      <w:t>Ana Lucia Skorupa Muritiba</w:t>
                    </w:r>
                    <w:r>
                      <w:rPr>
                        <w:lang w:val="pt-BR"/>
                      </w:rPr>
                      <w:t>. O projeto é intitulado “</w:t>
                    </w:r>
                    <w:r>
                      <w:rPr>
                        <w:b/>
                        <w:bCs/>
                        <w:lang w:val="pt-BR" w:eastAsia="en-US"/>
                      </w:rPr>
                      <w:t xml:space="preserve">Estudo do efeito anti-tumoral da melatonina em ratos portadores de tumor de Walker 256” </w:t>
                    </w:r>
                    <w:r>
                      <w:rPr>
                        <w:bCs/>
                        <w:lang w:val="pt-BR" w:eastAsia="en-US"/>
                      </w:rPr>
                      <w:t xml:space="preserve">e é </w:t>
                    </w:r>
                    <w:r>
                      <w:rPr>
                        <w:lang w:val="pt-BR"/>
                      </w:rPr>
                      <w:t>orientada pelo Prof. Dr. Luiz Cláudio Fernandes, do Departamento de Fisiologia.</w:t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Junto com o projeto há um formulário de avaliação que pode ser preenchido manualmente e deverá vir assinado pelo avaliador. Sabemos do grande número de compromissos que os examinadores normalmente estão sujeitos, entretanto levando-se em conta a sua competência e notório conhecimento nesta área e acreditamos que sua contribuição será de inestimável valor para ao nosso programa.</w:t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pós recebimento do material contamos no seu retorno em 2 semanas. Caso a senhora não possa dar sua contribuição, por gentileza avise imediatamente a secretaria do programa, que providenciaremos a retirada do projeto e o encaminhamento para outro avaliador.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gradeço desde já sua contribuição.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tenciosamente.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Profª. Drª. Célia Regina Cavichiolo Franc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Coordenadora do Programa d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Heading4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grama de Pós-Graduação em Biologia Celular, Molecular e Fisiologia</w:t>
                    </w:r>
                  </w:p>
                  <w:p>
                    <w:pPr>
                      <w:pStyle w:val="Heading5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ireção do Setor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lang w:val="pt-BR"/>
                      </w:rPr>
                    </w:pPr>
                    <w:r>
                      <w:rPr>
                        <w:sz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284" w:firstLine="709"/>
      <w:outlineLvl w:val="2"/>
    </w:pPr>
    <w:rPr>
      <w:rFonts w:ascii="Arial" w:hAnsi="Arial" w:cs="Arial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20"/>
      <w:vertAlign w:val="superscript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/>
      <w:bCs/>
      <w:lang w:val="pt-BR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PrformataoHTMLChar">
    <w:name w:val="Pré-formatação HTML Char"/>
    <w:qFormat/>
    <w:rPr>
      <w:rFonts w:ascii="Arial Unicode MS;Arial" w:hAnsi="Arial Unicode MS;Arial" w:eastAsia="Arial Unicode MS;Arial" w:cs="Arial Unicode MS;Arial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Char">
    <w:name w:val="Título Char"/>
    <w:qFormat/>
    <w:rPr>
      <w:b/>
      <w:color w:val="800080"/>
      <w:lang w:val="pt-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800080"/>
      <w:sz w:val="20"/>
      <w:lang w:val="pt-PT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>
      <w:szCs w:val="24"/>
      <w:lang w:val="pt-BR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color w:val="0000FF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lang w:val="pt-B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I-BL.dot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41:00Z</dcterms:created>
  <dc:creator>Hidevaldo B Machado</dc:creator>
  <dc:description/>
  <dc:language>en-US</dc:language>
  <cp:lastModifiedBy>Francisco</cp:lastModifiedBy>
  <cp:lastPrinted>2016-11-22T13:43:00Z</cp:lastPrinted>
  <dcterms:modified xsi:type="dcterms:W3CDTF">2019-10-23T13:11:34Z</dcterms:modified>
  <cp:revision>6</cp:revision>
  <dc:subject/>
  <dc:title>Ofício 003/2000 – BL/C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91</vt:lpwstr>
  </property>
</Properties>
</file>