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b/>
          <w:szCs w:val="24"/>
          <w:lang w:val="pt-BR"/>
        </w:rPr>
        <w:t xml:space="preserve">                 </w:t>
      </w:r>
    </w:p>
    <w:p>
      <w:pPr>
        <w:pStyle w:val="Normal"/>
        <w:spacing w:lineRule="auto" w:line="276"/>
        <w:ind w:left="-567" w:right="-596" w:hanging="0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FORMULÁRIO DE AVALIAÇÃO </w:t>
      </w:r>
    </w:p>
    <w:p>
      <w:pPr>
        <w:pStyle w:val="Normal"/>
        <w:spacing w:lineRule="auto" w:line="276"/>
        <w:ind w:left="-567" w:right="-596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IMPÓSIO DE BIOLOGIA CELULAR E MOLECULAR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67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dentifica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 alun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ítulo do Projet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rientador (a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orientador (a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a avaliaçã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33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entr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Prevista de defesa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33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e Assinatura do Avaliador(a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ind w:left="-567"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 - Avaliação do trabalho escri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708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-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rodu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terial e Méto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ultados (optativo para proje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cussão (optativo para proje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édi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valiar cada item quanto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lareza na escrita, atualização do texto, coerência dos resultados em relação à metodologia escolhida, nível de discussão em relação aos resultados e literatura. </w:t>
            </w:r>
          </w:p>
        </w:tc>
      </w:tr>
    </w:tbl>
    <w:p>
      <w:pPr>
        <w:pStyle w:val="Normal"/>
        <w:spacing w:lineRule="auto" w:line="276"/>
        <w:ind w:left="-567"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I - Avaliação da apresentação ora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708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-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mínio do t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mínio das técnicas apresent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reza na apres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tura na apres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lidade dos recursos audiovisu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peito ao tempo de apres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édia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Item III - Avaliação do Desenvolvimento do Projeto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 projeto está de acordo com o cronograma proposto? Houve progresso quanto ao relatório anterior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Média IIl 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Nota de 0 – 10)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29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 para o Avaliador(a)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entários sobre o relatório escrito e a apresentação oral podem ser feitos nos quadros a seguir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edimos ao avaliador que indique se melhorias significativas devem ser implantada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4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ontos positivos </w:t>
            </w:r>
          </w:p>
        </w:tc>
      </w:tr>
      <w:tr>
        <w:trPr>
          <w:trHeight w:val="178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ontos negativos </w:t>
            </w:r>
          </w:p>
        </w:tc>
      </w:tr>
      <w:tr>
        <w:trPr>
          <w:trHeight w:val="178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 para o Avaliador(a)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O item IV (Qualificação) aplica-se apenas aos alunos que ingressaram no doutorado </w:t>
      </w:r>
      <w:r>
        <w:rPr>
          <w:rFonts w:cs="Arial" w:ascii="Arial" w:hAnsi="Arial"/>
          <w:b/>
          <w:sz w:val="22"/>
          <w:szCs w:val="22"/>
          <w:lang w:val="pt-BR"/>
        </w:rPr>
        <w:t>há 24 meses ou mais (2° e 3° ano)</w:t>
      </w:r>
      <w:r>
        <w:rPr>
          <w:rFonts w:cs="Arial" w:ascii="Arial" w:hAnsi="Arial"/>
          <w:sz w:val="22"/>
          <w:szCs w:val="22"/>
          <w:lang w:val="pt-BR"/>
        </w:rPr>
        <w:t xml:space="preserve">. Estes alunos deverão ser avaliados com maior rigor, visto que é uma fase crítica para conclusão do trabalho. Neste caso o (a) estudante deve ser questionado (a) quanto a conceitos em Biologia Celular e Molecular, sempre que necessário, pois esta apresentação é parte da sua qualificação continuada. Pedimos ao avaliador que indique se melhorias significativas devem ser implantadas. Comentários podem ser feitos nos quadros a seguir. 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Va - Qualific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iste coerência entre as perguntas do trabalho, a metodologia utilizada e os resultados obtido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– 10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 para a nota apresentada: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Vb - Qualific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aluno possui a capacidade de discutir os dados com base em conceitos gerais de biologia celular e molecula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– 10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3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 para a nota apresentada: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10"/>
      </w:tblGrid>
      <w:tr>
        <w:trPr>
          <w:trHeight w:val="379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Vc - Qualificação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aluno possui conhecimento atualizado sobre a literatura pertinente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– 10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48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 para a nota apresentada: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ind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Vd - Qualificaçã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a opinião do avaliador os dados obtidos até o presente momento possibilitariam uma publicação científica (Qualis B2, FI acima de 1,66)? 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u o aluno já publico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(   ) SI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   ) NÃO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Justificativa: 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ind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Cálculo da Média Final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lunos com até 24 meses: </w:t>
      </w:r>
      <w:r>
        <w:rPr>
          <w:rFonts w:cs="Arial" w:ascii="Arial" w:hAnsi="Arial"/>
          <w:sz w:val="22"/>
          <w:szCs w:val="22"/>
          <w:lang w:val="pt-BR"/>
        </w:rPr>
        <w:t>(Médias I + II + III) / 3:</w:t>
      </w:r>
      <w:r>
        <w:rPr>
          <w:rFonts w:cs="Arial" w:ascii="Arial" w:hAnsi="Arial"/>
          <w:sz w:val="22"/>
          <w:szCs w:val="22"/>
          <w:u w:val="single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lunos com mais de 24 meses: </w:t>
      </w:r>
      <w:r>
        <w:rPr>
          <w:rFonts w:cs="Arial" w:ascii="Arial" w:hAnsi="Arial"/>
          <w:sz w:val="22"/>
          <w:szCs w:val="22"/>
          <w:lang w:val="pt-BR"/>
        </w:rPr>
        <w:t>(Médias I + II + III + IVa + IVb + IVc) / 6:</w:t>
      </w:r>
      <w:r>
        <w:rPr>
          <w:rFonts w:cs="Arial" w:ascii="Arial" w:hAnsi="Arial"/>
          <w:sz w:val="22"/>
          <w:szCs w:val="22"/>
          <w:u w:val="single"/>
          <w:lang w:val="pt-BR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OBS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ta Inferior a 7,00 = Reprovad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Neste caso o relatório deverá ser reapresentad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Este formulário deverá ser enviado par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rep.discente.biocel@gmail.com</w:t>
        </w:r>
      </w:hyperlink>
      <w:r>
        <w:rPr>
          <w:rFonts w:cs="Arial" w:ascii="Arial" w:hAnsi="Arial"/>
          <w:b/>
          <w:sz w:val="22"/>
          <w:szCs w:val="22"/>
          <w:lang w:val="pt-BR"/>
        </w:rPr>
        <w:t xml:space="preserve"> até a data de 08 de dezembr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/>
        <w:t>Comentários Adiciona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7407"/>
      <w:pgMar w:left="1701" w:right="1134" w:gutter="0" w:header="142" w:top="1962" w:footer="55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entro Politécnico – Caixa Postal 19031 – CEP: 81531-990 – Curitiba/PR</w:t>
    </w:r>
  </w:p>
  <w:p>
    <w:pPr>
      <w:pStyle w:val="Footer"/>
      <w:tabs>
        <w:tab w:val="clear" w:pos="70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efones: (41) 3361-1676/1708 – Fax (41) 3266-2042 – pgbiocelufpr@gmail.com</w:t>
    </w:r>
  </w:p>
  <w:p>
    <w:pPr>
      <w:pStyle w:val="Footer"/>
      <w:tabs>
        <w:tab w:val="clear" w:pos="70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www.pgbiocel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61950</wp:posOffset>
          </wp:positionH>
          <wp:positionV relativeFrom="margin">
            <wp:posOffset>-854710</wp:posOffset>
          </wp:positionV>
          <wp:extent cx="1263015" cy="822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08550</wp:posOffset>
          </wp:positionH>
          <wp:positionV relativeFrom="margin">
            <wp:posOffset>-895350</wp:posOffset>
          </wp:positionV>
          <wp:extent cx="743585" cy="962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492760</wp:posOffset>
              </wp:positionV>
              <wp:extent cx="3324225" cy="630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Pós-Graduação em Biologia Celular e Molec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uritiba, 15 de março de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 w:eastAsia="en-US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 w:eastAsia="en-US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ma de Pós-Graduação em Biologia Celular, Molecular e Fisiologia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ção do Se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49.65pt;mso-wrap-distance-left:9.05pt;mso-wrap-distance-right:9.05pt;mso-wrap-distance-top:0pt;mso-wrap-distance-bottom:0pt;margin-top:38.8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Pós-Graduação em Biologia Celular e Molecu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left="4248"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uritiba, 15 de março de 2006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 w:eastAsia="en-US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 w:eastAsia="en-US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ma de Pós-Graduação em Biologia Celular, Molecular e Fisiologia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ireção do Setor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  <w:vertAlign w:val="superscript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0" w:after="100"/>
    </w:pPr>
    <w:rPr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.discente.bioce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41:00Z</dcterms:created>
  <dc:creator>Hidevaldo B Machado</dc:creator>
  <dc:description/>
  <cp:keywords/>
  <dc:language>en-US</dc:language>
  <cp:lastModifiedBy>Francisco</cp:lastModifiedBy>
  <cp:lastPrinted>2016-11-22T13:43:00Z</cp:lastPrinted>
  <dcterms:modified xsi:type="dcterms:W3CDTF">2018-10-18T20:42:00Z</dcterms:modified>
  <cp:revision>3</cp:revision>
  <dc:subject/>
  <dc:title>Ofício 003/2000 – BL/CII</dc:title>
</cp:coreProperties>
</file>