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szCs w:val="24"/>
          <w:lang w:val="pt-BR"/>
        </w:rPr>
      </w:pPr>
      <w:r>
        <w:rPr>
          <w:rFonts w:eastAsia="Arial" w:cs="Arial" w:ascii="Arial" w:hAnsi="Arial"/>
          <w:b/>
          <w:szCs w:val="24"/>
          <w:lang w:val="pt-BR"/>
        </w:rPr>
        <w:t xml:space="preserve">                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AVALIAÇÃO DE RELATÓRIO SEMESTRAL DE MESTRADO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1º(   ) -  2º(   )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me do Pós-Graduando: </w:t>
      </w:r>
    </w:p>
    <w:p>
      <w:pPr>
        <w:pStyle w:val="Normal"/>
        <w:rPr>
          <w:rFonts w:ascii="Arial" w:hAnsi="Arial" w:cs="Arial"/>
          <w:color w:val="008000"/>
          <w:sz w:val="10"/>
          <w:szCs w:val="10"/>
          <w:lang w:val="pt-BR"/>
        </w:rPr>
      </w:pPr>
      <w:r>
        <w:rPr>
          <w:rFonts w:cs="Arial" w:ascii="Arial" w:hAnsi="Arial"/>
          <w:color w:val="008000"/>
          <w:sz w:val="10"/>
          <w:szCs w:val="10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Nível: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 w:eastAsia="en-US"/>
        </w:rPr>
        <w:t>MESTRADO</w:t>
      </w:r>
      <w:r>
        <w:rPr>
          <w:rFonts w:cs="Arial" w:ascii="Arial" w:hAnsi="Arial"/>
          <w:b/>
          <w:lang w:val="pt-BR"/>
        </w:rPr>
        <w:tab/>
        <w:tab/>
      </w:r>
      <w:r>
        <w:rPr>
          <w:rFonts w:cs="Arial" w:ascii="Arial" w:hAnsi="Arial"/>
          <w:bCs/>
          <w:lang w:val="pt-BR"/>
        </w:rPr>
        <w:t>Orientador</w:t>
      </w:r>
      <w:r>
        <w:rPr>
          <w:rFonts w:cs="Arial" w:ascii="Arial" w:hAnsi="Arial"/>
          <w:b/>
          <w:lang w:val="pt-BR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Cs/>
          <w:lang w:val="pt-BR"/>
        </w:rPr>
        <w:t xml:space="preserve">Data de Ingresso:                    </w:t>
        <w:tab/>
        <w:t xml:space="preserve">Prazo Máximo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enhor(a) Professor(a): </w:t>
      </w:r>
    </w:p>
    <w:p>
      <w:pPr>
        <w:pStyle w:val="Header"/>
        <w:tabs>
          <w:tab w:val="clear" w:pos="708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ostaríamos de contar com sua avaliação formulando comentários e sugestões por escrito sobre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mínio do pós-graduando sobre o tema (Fundamentação Teór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Comentário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Foco e clareza quanto aos objetivos apresentados no projeto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>Selecione:</w:t>
      </w:r>
    </w:p>
    <w:p>
      <w:pPr>
        <w:pStyle w:val="Normal"/>
        <w:rPr/>
      </w:pPr>
      <w:r>
        <w:rPr>
          <w:sz w:val="22"/>
          <w:szCs w:val="22"/>
          <w:lang w:val="pt-BR"/>
        </w:rPr>
        <w:t>(  ) Claramente definidos e compatíveis com a duração do projeto (24 meses)</w:t>
      </w:r>
    </w:p>
    <w:p>
      <w:pPr>
        <w:pStyle w:val="Normal"/>
        <w:rPr/>
      </w:pPr>
      <w:r>
        <w:rPr>
          <w:sz w:val="22"/>
          <w:szCs w:val="22"/>
          <w:lang w:val="pt-BR"/>
        </w:rPr>
        <w:t>(  ) Não estão claramente definidos ou são excessivos ou incongruentes.</w:t>
      </w:r>
    </w:p>
    <w:p>
      <w:pPr>
        <w:pStyle w:val="Normal"/>
        <w:rPr>
          <w:i/>
          <w:i/>
          <w:sz w:val="6"/>
          <w:szCs w:val="6"/>
          <w:lang w:val="pt-BR"/>
        </w:rPr>
      </w:pPr>
      <w:r>
        <w:rPr>
          <w:i/>
          <w:sz w:val="6"/>
          <w:szCs w:val="6"/>
          <w:lang w:val="pt-BR"/>
        </w:rPr>
      </w:r>
    </w:p>
    <w:p>
      <w:pPr>
        <w:pStyle w:val="Normal"/>
        <w:rPr>
          <w:i/>
          <w:i/>
          <w:sz w:val="4"/>
          <w:szCs w:val="6"/>
          <w:lang w:val="pt-BR"/>
        </w:rPr>
      </w:pPr>
      <w:r>
        <w:rPr>
          <w:i/>
          <w:sz w:val="4"/>
          <w:szCs w:val="6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i/>
          <w:sz w:val="22"/>
          <w:szCs w:val="22"/>
          <w:lang w:val="pt-BR"/>
        </w:rPr>
        <w:t>Comentário</w:t>
      </w:r>
      <w:r>
        <w:rPr>
          <w:sz w:val="22"/>
          <w:szCs w:val="22"/>
          <w:lang w:val="pt-B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etodologia utilizada nesta etapa do trabalho</w:t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Comentário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 xml:space="preserve">Resultados apresentados. 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Comentário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ndamento do projeto, considerando os objetivos, o cronograma proposto e os resultados obtidos no período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>Selecione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(  ) </w:t>
      </w:r>
      <w:r>
        <w:rPr>
          <w:rFonts w:cs="Arial" w:ascii="Arial" w:hAnsi="Arial"/>
          <w:sz w:val="22"/>
          <w:szCs w:val="22"/>
          <w:lang w:val="pt-BR"/>
        </w:rPr>
        <w:t>Muito Bom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  ) </w:t>
      </w:r>
      <w:r>
        <w:rPr>
          <w:rFonts w:cs="Arial" w:ascii="Arial" w:hAnsi="Arial"/>
          <w:sz w:val="22"/>
          <w:szCs w:val="22"/>
          <w:lang w:val="pt-BR"/>
        </w:rPr>
        <w:t>Bom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(  ) </w:t>
      </w:r>
      <w:r>
        <w:rPr>
          <w:rFonts w:cs="Arial" w:ascii="Arial" w:hAnsi="Arial"/>
          <w:sz w:val="22"/>
          <w:szCs w:val="22"/>
          <w:lang w:val="pt-BR"/>
        </w:rPr>
        <w:t>Regular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(  ) </w:t>
      </w:r>
      <w:r>
        <w:rPr>
          <w:rFonts w:cs="Arial" w:ascii="Arial" w:hAnsi="Arial"/>
          <w:sz w:val="22"/>
          <w:szCs w:val="22"/>
          <w:lang w:val="pt-BR"/>
        </w:rPr>
        <w:t>Ruim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/>
          <w:i/>
          <w:sz w:val="8"/>
          <w:szCs w:val="22"/>
          <w:lang w:val="pt-BR"/>
        </w:rPr>
      </w:pPr>
      <w:r>
        <w:rPr>
          <w:rFonts w:cs="Arial" w:ascii="Arial" w:hAnsi="Arial"/>
          <w:i/>
          <w:sz w:val="8"/>
          <w:szCs w:val="22"/>
          <w:lang w:val="pt-B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mentári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CER FINAL: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lecion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 Aprovad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 Não aprovado (deverá ser reapresentado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8"/>
          <w:lang w:val="pt-BR"/>
        </w:rPr>
      </w:pPr>
      <w:r>
        <w:rPr>
          <w:rFonts w:cs="Arial" w:ascii="Arial" w:hAnsi="Arial"/>
          <w:sz w:val="8"/>
          <w:lang w:val="pt-BR"/>
        </w:rPr>
        <w:t>7.  Detalhe os pontos relevantes que o(a) levaram ao seu parecer final e inclua sugestões que julgar necessárias (para melhoria do trabalho ou adequação, em caso de não aprovação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ata: __ / ___  / </w:t>
      </w:r>
    </w:p>
    <w:p>
      <w:pPr>
        <w:pStyle w:val="Normal"/>
        <w:rPr>
          <w:color w:val="595959"/>
          <w:lang w:val="pt-BR"/>
        </w:rPr>
      </w:pPr>
      <w:r>
        <w:rPr>
          <w:color w:val="595959"/>
          <w:lang w:val="pt-BR"/>
        </w:rPr>
      </w:r>
    </w:p>
    <w:p>
      <w:pPr>
        <w:pStyle w:val="Normal"/>
        <w:rPr>
          <w:color w:val="595959"/>
          <w:lang w:val="pt-BR"/>
        </w:rPr>
      </w:pPr>
      <w:r>
        <w:rPr>
          <w:color w:val="595959"/>
          <w:lang w:val="pt-BR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  <w:t xml:space="preserve">Solicitamos que nos encaminhe este formulário para o email </w:t>
      </w:r>
      <w:hyperlink r:id="rId2">
        <w:r>
          <w:rPr>
            <w:rStyle w:val="InternetLink"/>
            <w:sz w:val="20"/>
            <w:lang w:val="pt-PT"/>
          </w:rPr>
          <w:t>pgbiocel@ufpr.br</w:t>
        </w:r>
      </w:hyperlink>
      <w:r>
        <w:rPr>
          <w:sz w:val="20"/>
          <w:lang w:val="pt-PT"/>
        </w:rPr>
        <w:t>. Este documento será convertido em PDF e então será enviado para o estudante e para seu orientador, visando a melhoria do trabalho.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  <w:t>Dados do Avaliador</w:t>
      </w:r>
    </w:p>
    <w:p>
      <w:pPr>
        <w:pStyle w:val="Normal"/>
        <w:rPr>
          <w:rFonts w:ascii="Arial" w:hAnsi="Arial" w:cs="Arial"/>
          <w:sz w:val="12"/>
          <w:szCs w:val="12"/>
          <w:u w:val="single"/>
          <w:lang w:val="pt-PT"/>
        </w:rPr>
      </w:pPr>
      <w:r>
        <w:rPr>
          <w:rFonts w:cs="Arial" w:ascii="Arial" w:hAnsi="Arial"/>
          <w:sz w:val="12"/>
          <w:szCs w:val="12"/>
          <w:u w:val="single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rof(a) Dr(a)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lang w:val="pt-PT"/>
        </w:rPr>
        <w:t xml:space="preserve">Afiliação:      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7407"/>
      <w:pgMar w:left="1701" w:right="1134" w:gutter="0" w:header="142" w:top="1962" w:footer="55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284" w:right="-285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entro Politécnico – Caixa Postal 19031 – CEP: 81531-990 – Curitiba/PR</w:t>
    </w:r>
  </w:p>
  <w:p>
    <w:pPr>
      <w:pStyle w:val="Footer"/>
      <w:tabs>
        <w:tab w:val="clear" w:pos="708"/>
      </w:tabs>
      <w:ind w:left="-284" w:right="-285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Telefones: (41) 3361-1676/1708 – Fax (41) 3266-2042 – pgbiocelufpr@gmail.com</w:t>
    </w:r>
  </w:p>
  <w:p>
    <w:pPr>
      <w:pStyle w:val="Footer"/>
      <w:tabs>
        <w:tab w:val="clear" w:pos="708"/>
      </w:tabs>
      <w:ind w:left="-284" w:right="-285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www.pgbiocel.ufp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61950</wp:posOffset>
          </wp:positionH>
          <wp:positionV relativeFrom="margin">
            <wp:posOffset>-854710</wp:posOffset>
          </wp:positionV>
          <wp:extent cx="1263015" cy="8223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08550</wp:posOffset>
          </wp:positionH>
          <wp:positionV relativeFrom="margin">
            <wp:posOffset>-895350</wp:posOffset>
          </wp:positionV>
          <wp:extent cx="743585" cy="962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5865</wp:posOffset>
              </wp:positionH>
              <wp:positionV relativeFrom="paragraph">
                <wp:posOffset>492760</wp:posOffset>
              </wp:positionV>
              <wp:extent cx="3324225" cy="6305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630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lang w:val="pt-BR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lang w:val="pt-BR"/>
                            </w:rPr>
                            <w:t>Pós-Graduação em Biologia Celular e Molecul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ezada Profª. Drª. Lia Sumie Naka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Senhora Professora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lang w:val="pt-BR"/>
                            </w:rPr>
                            <w:t xml:space="preserve">Tenho a satisfação de comunicar-lhe que seu nome foi indicado para avaliar o projeto de pós-doutoramento da aluna </w:t>
                          </w:r>
                          <w:r>
                            <w:rPr>
                              <w:b/>
                              <w:lang w:val="pt-BR"/>
                            </w:rPr>
                            <w:t>Ana Lucia Skorupa Muritiba</w:t>
                          </w:r>
                          <w:r>
                            <w:rPr>
                              <w:lang w:val="pt-BR"/>
                            </w:rPr>
                            <w:t>. O projeto é intitulado “</w:t>
                          </w:r>
                          <w:r>
                            <w:rPr>
                              <w:b/>
                              <w:bCs/>
                              <w:lang w:val="pt-BR"/>
                            </w:rPr>
                            <w:t xml:space="preserve">Estudo do efeito anti-tumoral da melatonina em ratos portadores de tumor de Walker 256” </w:t>
                          </w:r>
                          <w:r>
                            <w:rPr>
                              <w:bCs/>
                              <w:lang w:val="pt-BR"/>
                            </w:rPr>
                            <w:t xml:space="preserve">e é </w:t>
                          </w:r>
                          <w:r>
                            <w:rPr>
                              <w:lang w:val="pt-BR"/>
                            </w:rPr>
                            <w:t>orientada pelo Prof. Dr. Luiz Cláudio Fernandes, do Departamento de Fisiologia.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Junto com o projeto há um formulário de avaliação que pode ser preenchido manualmente e deverá vir assinado pelo avaliador. Sabemos do grande número de compromissos que os examinadores normalmente estão sujeitos, entretanto levando-se em conta a sua competência e notório conhecimento nesta área e acreditamos que sua contribuição será de inestimável valor para ao nosso programa.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pós recebimento do material contamos no seu retorno em 2 semanas. Caso a senhora não possa dar sua contribuição, por gentileza avise imediatamente a secretaria do programa, que providenciaremos a retirada do projeto e o encaminhamento para outro avaliador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gradeço desde já sua contribuiçã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tenciosament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ofª. Drª. Célia Regina Cavichiolo Fran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oordenadora do Programa d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4248"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uritiba, 15 de março de 2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ezada Profª. Drª. Lia Sumie Naka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Senhora Professora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lang w:val="pt-BR"/>
                            </w:rPr>
                            <w:t xml:space="preserve">Tenho a satisfação de comunicar-lhe que seu nome foi indicado para avaliar o projeto de pós-doutoramento da aluna </w:t>
                          </w:r>
                          <w:r>
                            <w:rPr>
                              <w:b/>
                              <w:lang w:val="pt-BR"/>
                            </w:rPr>
                            <w:t>Ana Lucia Skorupa Muritiba</w:t>
                          </w:r>
                          <w:r>
                            <w:rPr>
                              <w:lang w:val="pt-BR"/>
                            </w:rPr>
                            <w:t>. O projeto é intitulado “</w:t>
                          </w:r>
                          <w:r>
                            <w:rPr>
                              <w:b/>
                              <w:bCs/>
                              <w:lang w:val="pt-BR" w:eastAsia="en-US"/>
                            </w:rPr>
                            <w:t xml:space="preserve">Estudo do efeito anti-tumoral da melatonina em ratos portadores de tumor de Walker 256” </w:t>
                          </w:r>
                          <w:r>
                            <w:rPr>
                              <w:bCs/>
                              <w:lang w:val="pt-BR" w:eastAsia="en-US"/>
                            </w:rPr>
                            <w:t xml:space="preserve">e é </w:t>
                          </w:r>
                          <w:r>
                            <w:rPr>
                              <w:lang w:val="pt-BR"/>
                            </w:rPr>
                            <w:t>orientada pelo Prof. Dr. Luiz Cláudio Fernandes, do Departamento de Fisiologia.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Junto com o projeto há um formulário de avaliação que pode ser preenchido manualmente e deverá vir assinado pelo avaliador. Sabemos do grande número de compromissos que os examinadores normalmente estão sujeitos, entretanto levando-se em conta a sua competência e notório conhecimento nesta área e acreditamos que sua contribuição será de inestimável valor para ao nosso programa.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pós recebimento do material contamos no seu retorno em 2 semanas. Caso a senhora não possa dar sua contribuição, por gentileza avise imediatamente a secretaria do programa, que providenciaremos a retirada do projeto e o encaminhamento para outro avaliador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gradeço desde já sua contribuiçã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tenciosament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ofª. Drª. Célia Regina Cavichiolo Fran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oordenadora do Programa d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grama de Pós-Graduação em Biologia Celular, Molecular e Fisiologia</w:t>
                          </w:r>
                        </w:p>
                        <w:p>
                          <w:pPr>
                            <w:pStyle w:val="Heading5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ção do Set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75pt;height:49.65pt;mso-wrap-distance-left:9.05pt;mso-wrap-distance-right:9.05pt;mso-wrap-distance-top:0pt;mso-wrap-distance-bottom:0pt;margin-top:38.8pt;mso-position-vertical-relative:text;margin-left: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1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lang w:val="pt-BR"/>
                      </w:rPr>
                      <w:t>UNIVERSIDADE FEDERAL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1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lang w:val="pt-BR"/>
                      </w:rPr>
                      <w:t>Pós-Graduação em Biologia Celular e Molecul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1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Prezada Profª. Drª. Lia Sumie Naka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Senhora Professora: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lang w:val="pt-BR"/>
                      </w:rPr>
                      <w:t xml:space="preserve">Tenho a satisfação de comunicar-lhe que seu nome foi indicado para avaliar o projeto de pós-doutoramento da aluna </w:t>
                    </w:r>
                    <w:r>
                      <w:rPr>
                        <w:b/>
                        <w:lang w:val="pt-BR"/>
                      </w:rPr>
                      <w:t>Ana Lucia Skorupa Muritiba</w:t>
                    </w:r>
                    <w:r>
                      <w:rPr>
                        <w:lang w:val="pt-BR"/>
                      </w:rPr>
                      <w:t>. O projeto é intitulado “</w:t>
                    </w:r>
                    <w:r>
                      <w:rPr>
                        <w:b/>
                        <w:bCs/>
                        <w:lang w:val="pt-BR"/>
                      </w:rPr>
                      <w:t xml:space="preserve">Estudo do efeito anti-tumoral da melatonina em ratos portadores de tumor de Walker 256” </w:t>
                    </w:r>
                    <w:r>
                      <w:rPr>
                        <w:bCs/>
                        <w:lang w:val="pt-BR"/>
                      </w:rPr>
                      <w:t xml:space="preserve">e é </w:t>
                    </w:r>
                    <w:r>
                      <w:rPr>
                        <w:lang w:val="pt-BR"/>
                      </w:rPr>
                      <w:t>orientada pelo Prof. Dr. Luiz Cláudio Fernandes, do Departamento de Fisiologia.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Junto com o projeto há um formulário de avaliação que pode ser preenchido manualmente e deverá vir assinado pelo avaliador. Sabemos do grande número de compromissos que os examinadores normalmente estão sujeitos, entretanto levando-se em conta a sua competência e notório conhecimento nesta área e acreditamos que sua contribuição será de inestimável valor para ao nosso programa.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pós recebimento do material contamos no seu retorno em 2 semanas. Caso a senhora não possa dar sua contribuição, por gentileza avise imediatamente a secretaria do programa, que providenciaremos a retirada do projeto e o encaminhamento para outro avaliador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gradeço desde já sua contribuição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tenciosamente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Profª. Drª. Célia Regina Cavichiolo Franc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oordenadora do Programa d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left="4248"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uritiba, 15 de março de 2006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Prezada Profª. Drª. Lia Sumie Naka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Senhora Professora: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lang w:val="pt-BR"/>
                      </w:rPr>
                      <w:t xml:space="preserve">Tenho a satisfação de comunicar-lhe que seu nome foi indicado para avaliar o projeto de pós-doutoramento da aluna </w:t>
                    </w:r>
                    <w:r>
                      <w:rPr>
                        <w:b/>
                        <w:lang w:val="pt-BR"/>
                      </w:rPr>
                      <w:t>Ana Lucia Skorupa Muritiba</w:t>
                    </w:r>
                    <w:r>
                      <w:rPr>
                        <w:lang w:val="pt-BR"/>
                      </w:rPr>
                      <w:t>. O projeto é intitulado “</w:t>
                    </w:r>
                    <w:r>
                      <w:rPr>
                        <w:b/>
                        <w:bCs/>
                        <w:lang w:val="pt-BR" w:eastAsia="en-US"/>
                      </w:rPr>
                      <w:t xml:space="preserve">Estudo do efeito anti-tumoral da melatonina em ratos portadores de tumor de Walker 256” </w:t>
                    </w:r>
                    <w:r>
                      <w:rPr>
                        <w:bCs/>
                        <w:lang w:val="pt-BR" w:eastAsia="en-US"/>
                      </w:rPr>
                      <w:t xml:space="preserve">e é </w:t>
                    </w:r>
                    <w:r>
                      <w:rPr>
                        <w:lang w:val="pt-BR"/>
                      </w:rPr>
                      <w:t>orientada pelo Prof. Dr. Luiz Cláudio Fernandes, do Departamento de Fisiologia.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Junto com o projeto há um formulário de avaliação que pode ser preenchido manualmente e deverá vir assinado pelo avaliador. Sabemos do grande número de compromissos que os examinadores normalmente estão sujeitos, entretanto levando-se em conta a sua competência e notório conhecimento nesta área e acreditamos que sua contribuição será de inestimável valor para ao nosso programa.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pós recebimento do material contamos no seu retorno em 2 semanas. Caso a senhora não possa dar sua contribuição, por gentileza avise imediatamente a secretaria do programa, que providenciaremos a retirada do projeto e o encaminhamento para outro avaliador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gradeço desde já sua contribuição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tenciosamente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Profª. Drª. Célia Regina Cavichiolo Franc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oordenadora do Programa d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Heading4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grama de Pós-Graduação em Biologia Celular, Molecular e Fisiologia</w:t>
                    </w:r>
                  </w:p>
                  <w:p>
                    <w:pPr>
                      <w:pStyle w:val="Heading5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ireção do Setor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lang w:val="pt-BR"/>
                      </w:rPr>
                    </w:pPr>
                    <w:r>
                      <w:rPr>
                        <w:sz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84" w:firstLine="709"/>
      <w:outlineLvl w:val="2"/>
    </w:pPr>
    <w:rPr>
      <w:rFonts w:ascii="Arial" w:hAnsi="Arial" w:cs="Arial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20"/>
      <w:vertAlign w:val="superscript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b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color w:val="0000FF"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lang w:val="pt-BR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sz w:val="20"/>
      <w:lang w:val="en-US"/>
    </w:rPr>
  </w:style>
  <w:style w:type="paragraph" w:styleId="NormalWeb">
    <w:name w:val="Normal (Web)"/>
    <w:basedOn w:val="Normal"/>
    <w:qFormat/>
    <w:pPr>
      <w:spacing w:before="0" w:after="100"/>
    </w:pPr>
    <w:rPr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biocel@ufpr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I-B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41:00Z</dcterms:created>
  <dc:creator>Hidevaldo B Machado</dc:creator>
  <dc:description/>
  <cp:keywords/>
  <dc:language>en-US</dc:language>
  <cp:lastModifiedBy>Francisco</cp:lastModifiedBy>
  <cp:lastPrinted>2016-11-22T13:43:00Z</cp:lastPrinted>
  <dcterms:modified xsi:type="dcterms:W3CDTF">2018-10-18T20:55:00Z</dcterms:modified>
  <cp:revision>4</cp:revision>
  <dc:subject/>
  <dc:title>Ofício 003/2000 – BL/CII</dc:title>
</cp:coreProperties>
</file>